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0002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32-01-2024-005814-6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екращении уголовного дела и уголовного преследов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сентября 2025г.</w:t>
        <w:tab/>
        <w:t>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 судебного района Ханты-Мансийского автономного округа - Югры   Михеева С.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Атрашковой Н.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помощника прокурора Сургутского района </w:t>
      </w: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вшего удостоверение                 № 970   и  ордер № 138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вшего по адресу: ХМАО-Югра,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со средним специальным образованием, женатого, не работавшего, не военнообязанного, проходившего военную службу по контракту в зоне специальной военной операции, не судим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 ст. 119 Уголовного кодекса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1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мнате  № </w:t>
      </w:r>
      <w:r>
        <w:rPr>
          <w:rStyle w:val="CatUserDefinedgrp39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положенного в 52 км от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ого автономного округа-Югры, умышленно, в ходе  ссоры с </w:t>
      </w:r>
      <w:r>
        <w:rPr>
          <w:rStyle w:val="CatUserDefinedgrp4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ознавая общественно-опасный характер своих действий, создавая впечатление  реальной возможности приведения угрозы убийством в исполнение, высказывал  в адрес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 убийством и в подтверждение  своих слов взял со стола нож  и  удерживая его в левой руке стал размахивать  им перед 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ему телесное повреждение в виде резаной  раны  средней трети левого плеча. </w:t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ожившейся ситуации, видя агрессивность </w:t>
      </w:r>
      <w:r>
        <w:rPr>
          <w:rStyle w:val="CatFIOgrp2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воспринял реально и опасался за свою жизнь и здоровье.</w:t>
      </w:r>
    </w:p>
    <w:p>
      <w:pPr>
        <w:pStyle w:val="Normal"/>
        <w:spacing w:before="0" w:after="0"/>
        <w:ind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 ч.1 ст.119 УК РФ -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 ходатайство о прекращении уголовного дела по п. 4 ч. 1 ст. 24 УПК РФ,  в связи со смертью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й представитель 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родной брат  </w:t>
      </w:r>
      <w:r>
        <w:rPr>
          <w:rStyle w:val="CatUserDefinedgrp37rplc32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 заявление, в котором просит  рассмотреть дело в его отсутствие в связи с отдаленностью места жительства (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согласен на прекращение уголовного дела в отношении его брата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гибелью в ходе специальной военной оп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держала ходатайство о прекращении  дела в связи со смертью </w:t>
      </w:r>
      <w:r>
        <w:rPr>
          <w:rStyle w:val="CatFIOgrp23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удебное заседание не явился, надлежаще извещен о дате и времени рассмотрения дела, однако не явился,  просил рассмотреть дело в его отсутствие, о чем предоставил зая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ообщению  врио военного комиссара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ургутского района ХМАО-Югры </w:t>
      </w:r>
      <w:r>
        <w:rPr>
          <w:rStyle w:val="CatUserDefinedgrp36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3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9rplc4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гиб </w:t>
      </w:r>
      <w:r>
        <w:rPr>
          <w:rStyle w:val="CatDategrp1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выполнении специальной военной оп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ых обстоятельств, суд считает необходимым прекратить уголовное дело и уголовное преследование в отношении 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4 ч. 1 ст. 24 УПК РФ в связи с его смерт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к дальнейшему проведению судебного разбирательства или к прекращению дела по другим основаниям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На основании  п. 2 ч.1 ст. 27 УПК РФ уголовное преследование в отношении обвиняемого прекращается в случае прекращения уголовного дела на основании п. 4  ч.1 ст. 24 УП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уголовному делу отнесено к процессуальным издержкам вознаграждение  адвокату </w:t>
      </w:r>
      <w:r>
        <w:rPr>
          <w:rStyle w:val="CatUserDefinedgrp34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овавшему по назначению  дознавателя в ходе дознания, в сумме </w:t>
      </w:r>
      <w:r>
        <w:rPr>
          <w:rStyle w:val="CatSumgrp27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уд считает необходимым  возмещение указанных процессуальных издержек  произвести за счет федерального бюджета, поскольку </w:t>
      </w:r>
      <w:r>
        <w:rPr>
          <w:rStyle w:val="CatUserDefinedgrp35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ер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нож,  хранящийся в камере хранения  вещественных доказательств ОП №1 ОМВД России по Сургутскому району (квитанция №977 от </w:t>
      </w:r>
      <w:r>
        <w:rPr>
          <w:rStyle w:val="CatDategrp13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– подлежит уничтож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54, 256 и п. 4 ч. 1 ст. 24 УПК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и уголовное преследование в отношении </w:t>
      </w:r>
      <w:r>
        <w:rPr>
          <w:rStyle w:val="CatFIOgrp1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 обвинению в совершении  преступления, предусмотренного </w:t>
      </w:r>
      <w:r>
        <w:rPr>
          <w:rFonts w:eastAsia="Times New Roman" w:cs="Times New Roman"/>
          <w:sz w:val="28"/>
          <w:szCs w:val="28"/>
          <w:lang w:val="en-US" w:bidi="en-US"/>
        </w:rPr>
        <w:t>ч. 1 ст. 119  Уголовного кодекса Российской Федерации, в связи с его смертью, то есть в соответствии с п. 4 ч. 1 ст. 24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писку о невыезде и надлежащем поведении –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мещение процессуальных издержек в сумме </w:t>
      </w:r>
      <w:r>
        <w:rPr>
          <w:rStyle w:val="CatSumgrp27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участие в ходе дознания защитника </w:t>
      </w:r>
      <w:r>
        <w:rPr>
          <w:rStyle w:val="CatFIOgrp17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оизвести за счет федерального бюдж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нож,  хранящийся в камере хранения  вещественных доказательств ОП №1 ОМВД России по Сургутскому району (квитанция №977 от </w:t>
      </w:r>
      <w:r>
        <w:rPr>
          <w:rStyle w:val="CatDategrp13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– уничтож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 настоящего постановления вручить  потерпевшему, законному представителю </w:t>
      </w:r>
      <w:r>
        <w:rPr>
          <w:rStyle w:val="CatFIOgrp2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ть защитнику и прокурору  Сургутского районно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пелляционном порядке в  Сургутский районный суд в течение 15 суток со дня его вынесения через мирового судью, вынесшего постановление.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С.В.Михе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С.В.Михеева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PassportDatagrp28rplc14">
    <w:name w:val="cat-PassportData grp-2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30rplc17">
    <w:name w:val="cat-Time grp-30 rplc-17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UserDefinedgrp36rplc42">
    <w:name w:val="cat-UserDefined grp-36 rplc-42"/>
    <w:basedOn w:val="DefaultParagraphFont"/>
    <w:qFormat/>
    <w:rPr/>
  </w:style>
  <w:style w:type="character" w:styleId="CatExternalSystemDefinedgrp33rplc44">
    <w:name w:val="cat-ExternalSystemDefined grp-33 rplc-44"/>
    <w:basedOn w:val="DefaultParagraphFont"/>
    <w:qFormat/>
    <w:rPr/>
  </w:style>
  <w:style w:type="character" w:styleId="CatPassportDatagrp29rplc45">
    <w:name w:val="cat-PassportData grp-29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UserDefinedgrp34rplc48">
    <w:name w:val="cat-UserDefined grp-34 rplc-48"/>
    <w:basedOn w:val="DefaultParagraphFont"/>
    <w:qFormat/>
    <w:rPr/>
  </w:style>
  <w:style w:type="character" w:styleId="CatSumgrp27rplc50">
    <w:name w:val="cat-Sum grp-27 rplc-50"/>
    <w:basedOn w:val="DefaultParagraphFont"/>
    <w:qFormat/>
    <w:rPr/>
  </w:style>
  <w:style w:type="character" w:styleId="CatUserDefinedgrp35rplc52">
    <w:name w:val="cat-UserDefined grp-35 rplc-52"/>
    <w:basedOn w:val="DefaultParagraphFont"/>
    <w:qFormat/>
    <w:rPr/>
  </w:style>
  <w:style w:type="character" w:styleId="CatDategrp13rplc54">
    <w:name w:val="cat-Date grp-13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Sumgrp27rplc57">
    <w:name w:val="cat-Sum grp-27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CatDategrp13rplc60">
    <w:name w:val="cat-Date grp-13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